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 63       от   13.04. 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техническое оснащение и обеспечение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>безопасности, включая обеспечение мер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пожарной безопасности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сударственное бюджетное учреждение Бря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Комплексный центр социального обслуживания населения города Брянск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2111290 612  (7007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техническое оснащение и обеспечение безопасности, включая обеспечение мер пожарной безопас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онтаж охранной сигнализации в здании ГБУ КЦСОН г.Брянска, расположенного по адресу: г.Брянск, </w:t>
            </w:r>
          </w:p>
          <w:p>
            <w:pPr>
              <w:pStyle w:val="ConsPlusCell"/>
              <w:rPr/>
            </w:pPr>
            <w:r>
              <w:rPr/>
              <w:t>пр-т Московский ,5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63,6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осударственное бюджетное учреждение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 Брянской области «Комплексный центр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рянской области                                                                                           социального обслуживания населения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города Брянск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Врио директора ____________ Антощенко Е.М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9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04-20T07:13:00Z</dcterms:modified>
  <cp:revision>4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